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ÉPZŐHELY ALAPADATAI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  <w:t>Hivatalos elnevezés:</w:t>
        <w:tab/>
        <w:t>Dr. Kresz Mária Alapítvány (Fazekas Központ)</w:t>
      </w:r>
    </w:p>
    <w:p>
      <w:pPr>
        <w:pStyle w:val="Normal"/>
        <w:rPr>
          <w:spacing w:val="20"/>
        </w:rPr>
      </w:pPr>
      <w:r>
        <w:rPr>
          <w:spacing w:val="20"/>
        </w:rPr>
        <w:t>Bírósági ny.sz.:</w:t>
        <w:tab/>
        <w:tab/>
        <w:t>2922</w:t>
      </w:r>
    </w:p>
    <w:p>
      <w:pPr>
        <w:pStyle w:val="Normal"/>
        <w:rPr>
          <w:spacing w:val="20"/>
        </w:rPr>
      </w:pPr>
      <w:r>
        <w:rPr>
          <w:spacing w:val="20"/>
        </w:rPr>
        <w:t>Bírósági bejegyzés:</w:t>
        <w:tab/>
        <w:t>1992.03.16.</w:t>
      </w:r>
    </w:p>
    <w:p>
      <w:pPr>
        <w:pStyle w:val="Normal"/>
        <w:rPr>
          <w:spacing w:val="20"/>
        </w:rPr>
      </w:pPr>
      <w:r>
        <w:rPr>
          <w:spacing w:val="20"/>
        </w:rPr>
        <w:t>Felnőttképzési ny.sz.:</w:t>
        <w:tab/>
        <w:t>01-0041-06</w:t>
      </w:r>
    </w:p>
    <w:p>
      <w:pPr>
        <w:pStyle w:val="Normal"/>
        <w:rPr>
          <w:spacing w:val="20"/>
        </w:rPr>
      </w:pPr>
      <w:r>
        <w:rPr>
          <w:spacing w:val="20"/>
        </w:rPr>
        <w:t>Cím:</w:t>
        <w:tab/>
        <w:tab/>
        <w:tab/>
        <w:tab/>
        <w:t>1165 Bp., Sasvár u. 101.</w:t>
      </w:r>
    </w:p>
    <w:p>
      <w:pPr>
        <w:pStyle w:val="Normal"/>
        <w:rPr>
          <w:spacing w:val="20"/>
        </w:rPr>
      </w:pPr>
      <w:r>
        <w:rPr>
          <w:spacing w:val="20"/>
        </w:rPr>
        <w:t>Tel/fax:</w:t>
        <w:tab/>
        <w:tab/>
        <w:tab/>
        <w:t>(1) 407-1502</w:t>
      </w:r>
    </w:p>
    <w:p>
      <w:pPr>
        <w:pStyle w:val="Normal"/>
        <w:rPr>
          <w:spacing w:val="20"/>
        </w:rPr>
      </w:pPr>
      <w:r>
        <w:rPr>
          <w:spacing w:val="20"/>
        </w:rPr>
        <w:t>E-mail:</w:t>
        <w:tab/>
        <w:tab/>
        <w:tab/>
      </w:r>
      <w:hyperlink r:id="rId2">
        <w:r>
          <w:rPr>
            <w:rStyle w:val="InternetLink"/>
            <w:spacing w:val="20"/>
          </w:rPr>
          <w:t>fazekaskozpont@mail.datanet.hu</w:t>
        </w:r>
      </w:hyperlink>
    </w:p>
    <w:p>
      <w:pPr>
        <w:pStyle w:val="Normal"/>
        <w:rPr>
          <w:spacing w:val="20"/>
        </w:rPr>
      </w:pPr>
      <w:r>
        <w:rPr>
          <w:spacing w:val="20"/>
        </w:rPr>
        <w:t>Honlap:</w:t>
        <w:tab/>
        <w:tab/>
        <w:tab/>
      </w:r>
      <w:hyperlink r:id="rId3">
        <w:r>
          <w:rPr>
            <w:rStyle w:val="InternetLink"/>
            <w:spacing w:val="20"/>
          </w:rPr>
          <w:t>www.fazekaskozpont.hu</w:t>
        </w:r>
      </w:hyperlink>
    </w:p>
    <w:p>
      <w:pPr>
        <w:pStyle w:val="Normal"/>
        <w:rPr>
          <w:spacing w:val="20"/>
        </w:rPr>
      </w:pPr>
      <w:r>
        <w:rPr>
          <w:spacing w:val="20"/>
        </w:rPr>
        <w:t>Vezető:</w:t>
        <w:tab/>
        <w:tab/>
        <w:tab/>
        <w:t>Halmai Krisztina Diana operatív vezető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8"/>
          <w:szCs w:val="28"/>
        </w:rPr>
        <w:t>KÉPZÉS HELYSZÍNE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</w:rPr>
      </w:pPr>
      <w:r>
        <w:rPr>
          <w:spacing w:val="20"/>
        </w:rPr>
        <w:t>1.) Gyakorlat, nyári tábor:</w:t>
        <w:tab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Képző-és Iparművészeti Szabadiskola Alapítvány (Mór, Szent István tér 4.)</w:t>
      </w:r>
    </w:p>
    <w:p>
      <w:pPr>
        <w:pStyle w:val="Normal"/>
        <w:ind w:left="2832" w:hanging="2832"/>
        <w:rPr>
          <w:spacing w:val="20"/>
        </w:rPr>
      </w:pPr>
      <w:r>
        <w:rPr>
          <w:spacing w:val="20"/>
        </w:rPr>
        <w:t>2.) Szakmaelmélet, vizsgáztatás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Dr. Kresz Mária Alapítvány- Fazekas Központ (1165 Budapest, Sasvár u. 101.)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NÉPI KÉZMŰVES: FAZEKAS ELÁGAZÁS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OKJ 312150200103104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A Dr. Kresz Mária Alapítvány a Képző-és Iparművészeti Szabadiskola Alapítvánnyal együttműködve Népi kézműves – fazekas elágazással szakmunkásvizsgára felkészítő tanfolyamot szervez Fejér megyében, Móron. Ebben az esetben a 2 éves képzés gyakorlati óráit Móron lehet teljesíteni és csak a szakmaelméleti órák (össz. 9 alkalom), a vizsga idejére kell Budapestre utazni. Gyakorlati órák oktatója Móron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Csuporné Angyal Zsuzsa:</w:t>
        <w:tab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Fazekas szakoktató, Csokonai Alkotó-díjas (2011) fazekas népi iparművész, mézesbábos. Szerzője pl. a Fazekaskönyv (Mezőgazda Kiadó, Bp., 1998), a Lépések a fazekasság megismerése felé c. videokazetta (NSZI, Bp.), a Játék tér, játék tár c. DVD-Rom (Hagyományok Háza, Bp., 2008) agyagozás, mézeskalács, gyertyamártás c. fejezetnek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Kihelyezett csoportot min. 8 fő esetén tudunk működtetni! 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pacing w:val="20"/>
        </w:rPr>
        <w:t>A 2 éves tanfolyam részei és költségei jelenleg érvényes árainkon (1,150 Ft/ó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pacing w:val="20"/>
        </w:rPr>
      </w:pPr>
      <w:r>
        <w:rPr>
          <w:spacing w:val="20"/>
        </w:rPr>
        <w:t>I. év gyakorlati képzés: 36 alkalom x 5,750 Ft= 207,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20"/>
        </w:rPr>
        <w:t>Szakmaelmélet (I. évben): 9 alkalom x 8,000 Ft/alk.= 72,000 Ft/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pacing w:val="20"/>
        </w:rPr>
      </w:pPr>
      <w:r>
        <w:rPr>
          <w:spacing w:val="20"/>
        </w:rPr>
        <w:t>II. év gyakorlati képzés: 36 alkalom x 5,750 Ft= 207,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pacing w:val="20"/>
        </w:rPr>
      </w:pPr>
      <w:r>
        <w:rPr>
          <w:spacing w:val="20"/>
        </w:rPr>
        <w:t>Kötelező nyári tábor: 40 ó x 1,150 Ft/ó= 46,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pacing w:val="20"/>
        </w:rPr>
      </w:pPr>
      <w:r>
        <w:rPr>
          <w:spacing w:val="20"/>
        </w:rPr>
        <w:t>Vizsgadíj várható összege: kb. 40,000 Ft/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20"/>
        </w:rPr>
        <w:t>Regisztációs díj: 5,000 Ft/fő/tan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pacing w:val="20"/>
        </w:rPr>
      </w:pPr>
      <w:r>
        <w:rPr>
          <w:spacing w:val="20"/>
        </w:rPr>
        <w:t>Anyag-és égetési költség egyéni felhasználástól függ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Tandíjrészlet összege: 23,000 Ft/fő/hó (gyak.), 8,000 Ft/fő/alk. (szakmaelmélet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Beiratkozáskor 2 havi tandíjat és a regisztrációs díjat kell befizetni (46,000 + 5,000 Ft/fő), azt követően havonta kell fizetni a gyakorlati tandíjat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A hiányzás nem mentesíti a Hallgatót a tandíjfizetés alól, az órák 20 %-ról lehet hiányozni!!!</w:t>
      </w:r>
      <w:r>
        <w:rPr>
          <w:spacing w:val="20"/>
        </w:rPr>
        <w:t xml:space="preserve"> Ezt meghaladó hiányzás esetén egyéni konzultációra van szükség. 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 képzés elméleti és gyakorlati vizsgával zárul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Tanfolyam elkezdésének min. feltétele: befejezett általános iskolai tanulmányok, egészségügyi alkalmasság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Vizsgára bocsátás feltételei*: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Gyakorlati képzés teljesítése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Szakmaelméleti képzés teljesítése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1 kötelező nyári tábor telj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</w:rPr>
        <w:t>Modulzáró (Népi kézműves vállalkozás működtetése, gyakorlati) vizsga teljesítése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Vizsgára történő jelentkezés, vizsgadíj befizetése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Vizsgatárgyak határidőre történő elkészítése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Záró dolgozat határidőre történő elkészítése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Ne legyen tartozása a Hallgatónak az Alapítvány felé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A vizsgára vonatkozó bővebb információkról – pl. vizsga feladatok, tételek, záró dolgozattal szemben támasztott szakmai és formai követelmények stb. - a Hallgatók külön kapnak tájékoztatót.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IZETÉSSEL KAPCSOLATOS TUDNIVALÓ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Fizetés </w:t>
      </w:r>
      <w:r>
        <w:rPr>
          <w:b/>
          <w:spacing w:val="20"/>
        </w:rPr>
        <w:t>banki átutalással a Dr. Kresz Mária Alapítvány OTP-nél vezetett 11716008-20091004 sz. bankszámlájára, megjelölve a tanfolyamot (pl. fazekas-Mór)</w:t>
      </w:r>
      <w:r>
        <w:rPr>
          <w:spacing w:val="20"/>
        </w:rPr>
        <w:t>. Figyelem: utalás esetén a számlát a befizető nevére tudjuk kiállítani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mennyiben a munkáltató fizeti a tandíjat, kérjük előre jelezni a számla kiállításához szükséges adatokat (munkáltató elnevezése, címe stb.)!</w:t>
      </w:r>
    </w:p>
    <w:p>
      <w:pPr>
        <w:pStyle w:val="Normal"/>
        <w:jc w:val="both"/>
        <w:rPr/>
      </w:pPr>
      <w:r>
        <w:rPr>
          <w:b/>
          <w:spacing w:val="20"/>
          <w:u w:val="single"/>
        </w:rPr>
        <w:t>Figyelem:</w:t>
      </w:r>
      <w:r>
        <w:rPr>
          <w:spacing w:val="20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Amennyiben a Hallgató aláírja a képzési szerződést, befizeti a regisztrációs díjat és az előírt tandíjrészletet, de mégsem kezdi el a kiválasztott tanfolyamot, vagy néhány óra után nem folytatja a képzést, Képzőhelynek nem áll módjában pénzt visszafizetni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GYAKORLATI TANFOLYAM, BEIRATKOZÁS HELYSZÍNE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Képző-és Iparművészeti Szabadiskola Alapítvány (Mór, Szent István tér 4.)</w:t>
      </w:r>
    </w:p>
    <w:p>
      <w:pPr>
        <w:pStyle w:val="Normal"/>
        <w:rPr>
          <w:spacing w:val="20"/>
        </w:rPr>
      </w:pPr>
      <w:r>
        <w:rPr>
          <w:spacing w:val="20"/>
        </w:rPr>
        <w:t>Beiratkozáshoz szükséges:</w: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Személyi igazolvány</w: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Legmagasabb iskolai végzettséget igazoló bizonyítvány</w: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2 havi tandíj (46,000 Ft/fő), és 5,000 Ft/fő regisztrációs díj befizetés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  <w:highlight w:val="yellow"/>
        </w:rPr>
        <w:t>Beiratkozás pontos dátumáról külön értesítjük a jelentkezőket emailben!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  <w:u w:val="single"/>
        </w:rPr>
        <w:t>Jelentkezés: 2013.08.12-ig emailben!!!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28"/>
          <w:szCs w:val="28"/>
        </w:rPr>
        <w:t>Dr. Kresz Mária Alapítvá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Tel.: (+361) 407-1502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Email: </w:t>
      </w:r>
      <w:hyperlink r:id="rId4">
        <w:r>
          <w:rPr>
            <w:rStyle w:val="InternetLink"/>
            <w:spacing w:val="20"/>
          </w:rPr>
          <w:t>fazekaskozpont@mail.datanet.hu</w:t>
        </w:r>
      </w:hyperlink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5080</wp:posOffset>
          </wp:positionV>
          <wp:extent cx="1371600" cy="1307465"/>
          <wp:effectExtent l="0" t="0" r="0" b="0"/>
          <wp:wrapTight wrapText="bothSides">
            <wp:wrapPolygon edited="0">
              <wp:start x="-142" y="0"/>
              <wp:lineTo x="-142" y="21444"/>
              <wp:lineTo x="21600" y="21444"/>
              <wp:lineTo x="21600" y="0"/>
              <wp:lineTo x="-1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8"/>
        <w:szCs w:val="28"/>
      </w:rPr>
      <w:tab/>
      <w:tab/>
      <w:tab/>
      <w:tab/>
    </w:r>
    <w:r>
      <w:rPr>
        <w:rFonts w:cs="Monotype Corsiva" w:ascii="Monotype Corsiva" w:hAnsi="Monotype Corsiva"/>
        <w:b/>
        <w:spacing w:val="20"/>
        <w:sz w:val="32"/>
        <w:szCs w:val="32"/>
      </w:rPr>
      <w:t>Dr. Kresz Mária Alapítvány - Fazekas Központ</w:t>
    </w:r>
  </w:p>
  <w:p>
    <w:pPr>
      <w:pStyle w:val="Normal"/>
      <w:rPr>
        <w:rFonts w:ascii="Monotype Corsiva" w:hAnsi="Monotype Corsiva" w:cs="Monotype Corsiva"/>
        <w:b/>
        <w:b/>
        <w:spacing w:val="20"/>
        <w:sz w:val="16"/>
        <w:szCs w:val="16"/>
      </w:rPr>
    </w:pPr>
    <w:r>
      <w:rPr>
        <w:rFonts w:cs="Monotype Corsiva" w:ascii="Monotype Corsiva" w:hAnsi="Monotype Corsiva"/>
        <w:b/>
        <w:spacing w:val="20"/>
        <w:sz w:val="16"/>
        <w:szCs w:val="16"/>
      </w:rPr>
    </w:r>
  </w:p>
  <w:p>
    <w:pPr>
      <w:pStyle w:val="Normal"/>
      <w:rPr/>
    </w:pPr>
    <w:r>
      <w:rPr>
        <w:rFonts w:cs="Monotype Corsiva" w:ascii="Monotype Corsiva" w:hAnsi="Monotype Corsiva"/>
        <w:sz w:val="28"/>
        <w:szCs w:val="28"/>
      </w:rPr>
      <w:tab/>
      <w:tab/>
      <w:tab/>
      <w:tab/>
      <w:t>Cím: 1165 Budapest, Sasvár u. 101.</w:t>
    </w:r>
  </w:p>
  <w:p>
    <w:pPr>
      <w:pStyle w:val="Normal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ab/>
      <w:tab/>
      <w:tab/>
      <w:tab/>
      <w:t xml:space="preserve">Tel/fax: (1) 407-1502, E-mail: </w:t>
    </w:r>
    <w:hyperlink r:id="rId2">
      <w:r>
        <w:rPr>
          <w:rStyle w:val="InternetLink"/>
          <w:rFonts w:cs="Monotype Corsiva" w:ascii="Monotype Corsiva" w:hAnsi="Monotype Corsiva"/>
          <w:sz w:val="28"/>
          <w:szCs w:val="28"/>
          <w:u w:val="none"/>
        </w:rPr>
        <w:t>fazekaskozpont@mail.datanet.hu</w:t>
      </w:r>
    </w:hyperlink>
  </w:p>
  <w:p>
    <w:pPr>
      <w:pStyle w:val="Normal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ab/>
      <w:tab/>
      <w:tab/>
      <w:tab/>
      <w:t xml:space="preserve">Honlap:  </w:t>
    </w:r>
    <w:hyperlink r:id="rId3">
      <w:r>
        <w:rPr>
          <w:rStyle w:val="InternetLink"/>
          <w:rFonts w:cs="Monotype Corsiva" w:ascii="Monotype Corsiva" w:hAnsi="Monotype Corsiva"/>
          <w:sz w:val="28"/>
          <w:szCs w:val="28"/>
        </w:rPr>
        <w:t>www.fazekaskozpont.hu</w:t>
      </w:r>
    </w:hyperlink>
  </w:p>
  <w:p>
    <w:pPr>
      <w:pStyle w:val="Normal"/>
      <w:rPr/>
    </w:pPr>
    <w:r>
      <w:rPr>
        <w:rFonts w:cs="Monotype Corsiva" w:ascii="Monotype Corsiva" w:hAnsi="Monotype Corsiva"/>
        <w:sz w:val="28"/>
        <w:szCs w:val="28"/>
      </w:rPr>
      <w:tab/>
      <w:tab/>
      <w:tab/>
      <w:tab/>
      <w:t>Felnőttképzési ny. sz.: 01-0041-06, Adószám: 18006355-2-42</w:t>
    </w:r>
  </w:p>
  <w:p>
    <w:pPr>
      <w:pStyle w:val="Normal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  <w:p>
    <w:pPr>
      <w:pStyle w:val="Normal"/>
      <w:spacing w:lineRule="auto" w:line="360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kaskozpont@mail.datanet.hu" TargetMode="External"/><Relationship Id="rId3" Type="http://schemas.openxmlformats.org/officeDocument/2006/relationships/hyperlink" Target="http://www.fazekaskozpont.hu/" TargetMode="External"/><Relationship Id="rId4" Type="http://schemas.openxmlformats.org/officeDocument/2006/relationships/hyperlink" Target="mailto:fazekaskozpont@mail.datanet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zekaskozpont@mail.datanet.hu" TargetMode="External"/><Relationship Id="rId3" Type="http://schemas.openxmlformats.org/officeDocument/2006/relationships/hyperlink" Target="http://www.fazekaskozpon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48:00Z</dcterms:created>
  <dc:creator>Halmai Krisztina Diana</dc:creator>
  <dc:description/>
  <cp:keywords/>
  <dc:language>en-US</dc:language>
  <cp:lastModifiedBy>Halmai Krisztina Diana</cp:lastModifiedBy>
  <cp:lastPrinted>2012-11-06T13:30:00Z</cp:lastPrinted>
  <dcterms:modified xsi:type="dcterms:W3CDTF">2013-07-06T13:50:00Z</dcterms:modified>
  <cp:revision>5</cp:revision>
  <dc:subject/>
  <dc:title>KÉPZŐHELY ALAPADATAI</dc:title>
</cp:coreProperties>
</file>