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KÖZHASZNÚSÁGI JELENTÉ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Képző és Iparművészeti Szabadiskola Alapítvá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ékhely: 8060 Mór, Szent István tér 4-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ószám: 19094735-1-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zhasznúsági fokozat: közhasznú szervez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zhasznúsági végzés: Pk. 60.517/1990/18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 ó r, 2014. március 2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Képző- és Iparművészeti Szabadiskola Alapítvá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hasznúsági jelenté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3. év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A Fejér Megyei Bíróság 2003. november hó 17-én kelt Pk 60.517/1990/18.sz. végzésével 60. sorszám alatt nyilvántartásba vett </w:t>
      </w:r>
      <w:r>
        <w:rPr>
          <w:b/>
        </w:rPr>
        <w:t>Képző- és Iparművészeti Szabadiskola Alapítvány</w:t>
      </w:r>
      <w:r>
        <w:rPr/>
        <w:t>t</w:t>
      </w:r>
      <w:r>
        <w:rPr>
          <w:b/>
        </w:rPr>
        <w:t xml:space="preserve"> </w:t>
      </w:r>
      <w:r>
        <w:rPr/>
        <w:t>közhasznú szervezetnek minősítette. Ennek megfelelően az Alapítványnak beszámolási kötelezettsége teljesítése során a közhasznú szervezetekről szóló (módosított) 1997. évi XLVI. törvény, a számvitelről szóló, többször módosított 1991. évi XVIII. törvény, valamint a számviteli beszámolással kapcsolatban a számviteli törvény szerinti egyéb szervezetek éves beszámoló készítésének és könyvvezetési kötelezettségének sajátosságairól szóló 219/1999 (XII. 30.) Korm. rendeletben foglaltak szerint kell eljárnia. A jelen közhasznúsági jelentés az említett jogszabályok előírásainak figyelembe vételével készü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zdálkodási és számviteli beszámoló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érleg és eredmény kimutatás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alapítvány 2013. évi gazdálkodásáról számot adó mérleget jelen közhasznúsági jelentés 1. sz. melléklete tartalmazza. A 2. sz. mellékletként csatolt eredmény kimutatás szerint a tárgyévben 982 ezer Ft nyereség keletkeze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öltségvetési támogatás és felhasználása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kapott költségvetési támogatásokat a szerződésekben meghatározott módon használtuk fel és számoltuk el az alapítvány működési költségei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lapítvány a Nemzeti Együttműködési Alaptól 250 ezer Ft-ot nyert el pályázati út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agyar Művészeti Akadémiától pályázati úton nyert 490 ezer Ft támogatást és a Székesfehérvár Megyei Jogú Város Önkormányzatától kapott 400 ezer Ft támogatást a 2013-as évi nyári művésztelepek megvalósítására fordítottuk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Mór Városi Önkormányzata az Alapítvány által végzett Lamberg-kastély barokk műemlék parkjának fenntartása és fejlesztése tevékenységet 2.490.180 Ft összeggel támogatta.</w:t>
      </w:r>
      <w:r>
        <w:rPr>
          <w:color w:val="FF0000"/>
        </w:rPr>
        <w:t xml:space="preserve"> </w:t>
      </w:r>
      <w:r>
        <w:rPr/>
        <w:t>Az Alapítvány által szervezett és lebonyolított kulturális és művészeti programokhoz (Bornap, Szent György-heti Vígasságok, ’Művészet-Szabadban’ rendezvény)</w:t>
      </w:r>
      <w:r>
        <w:rPr>
          <w:color w:val="FF0000"/>
        </w:rPr>
        <w:t xml:space="preserve"> </w:t>
      </w:r>
      <w:r>
        <w:rPr/>
        <w:t xml:space="preserve">1.874 ezer Ft-al járult hozzá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A költségvetési támogatások felhasználásáról az Alapítvány 2013. december 31-ig a folyósítók felé teljes körűen elszámol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mutatás a vagyon felhasználásáról</w:t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Alapítvány saját tőkéje 2013. évben 2.146 ezer Ft. Tartalékra 2013.évben 64.449 ezer Ft lett elkülönítve.</w:t>
      </w:r>
    </w:p>
    <w:p>
      <w:pPr>
        <w:pStyle w:val="TextBody"/>
        <w:jc w:val="both"/>
        <w:rPr/>
      </w:pPr>
      <w:r>
        <w:rPr/>
        <w:t>Az Alapítvány 2013. évben 982 ezer Ft nyereséggel, 66.595 ezer Ft mérleg főösszeggel, 2.146 ezer Ft saját tőkével és 64.449 ezer Ft tartalékkal zárta az év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Alapítvány vagyona az alábbi vagyonrészekből tevődött össze</w:t>
      </w:r>
    </w:p>
    <w:p>
      <w:pPr>
        <w:pStyle w:val="TextBody"/>
        <w:rPr/>
      </w:pPr>
      <w:r>
        <w:rPr/>
        <w:tab/>
        <w:t>Tárgyi eszközök</w:t>
        <w:tab/>
        <w:tab/>
        <w:tab/>
        <w:tab/>
        <w:tab/>
        <w:tab/>
        <w:t>65 053 948 Ft</w:t>
      </w:r>
    </w:p>
    <w:p>
      <w:pPr>
        <w:pStyle w:val="TextBody"/>
        <w:rPr/>
      </w:pPr>
      <w:r>
        <w:rPr/>
        <w:tab/>
        <w:t>Pénzeszközök</w:t>
        <w:tab/>
        <w:tab/>
        <w:tab/>
        <w:tab/>
        <w:tab/>
        <w:t xml:space="preserve">       </w:t>
        <w:tab/>
        <w:t xml:space="preserve">  1 541 041 Ft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3.01.01. nyitó</w:t>
      </w:r>
    </w:p>
    <w:p>
      <w:pPr>
        <w:pStyle w:val="TextBody"/>
        <w:rPr/>
      </w:pPr>
      <w:r>
        <w:rPr/>
        <w:tab/>
        <w:t>Bank HUF</w:t>
        <w:tab/>
        <w:tab/>
        <w:tab/>
        <w:tab/>
        <w:tab/>
        <w:tab/>
        <w:tab/>
        <w:t xml:space="preserve">      223 087 Ft</w:t>
      </w:r>
    </w:p>
    <w:p>
      <w:pPr>
        <w:pStyle w:val="TextBody"/>
        <w:rPr/>
      </w:pPr>
      <w:r>
        <w:rPr/>
        <w:tab/>
        <w:t>Pénztár</w:t>
        <w:tab/>
        <w:tab/>
        <w:tab/>
        <w:tab/>
        <w:tab/>
        <w:tab/>
        <w:tab/>
        <w:t xml:space="preserve">      365 155 Ft</w:t>
      </w:r>
    </w:p>
    <w:p>
      <w:pPr>
        <w:pStyle w:val="TextBody"/>
        <w:rPr/>
      </w:pPr>
      <w:r>
        <w:rPr>
          <w:b/>
        </w:rPr>
        <w:tab/>
        <w:t>Nyitó összesen</w:t>
        <w:tab/>
        <w:tab/>
        <w:tab/>
        <w:tab/>
        <w:tab/>
        <w:tab/>
        <w:t xml:space="preserve">      588 242 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lapítványi bevételek</w:t>
      </w:r>
    </w:p>
    <w:p>
      <w:pPr>
        <w:pStyle w:val="TextBody"/>
        <w:rPr/>
      </w:pPr>
      <w:r>
        <w:rPr/>
        <w:tab/>
        <w:t>Költségvetési és egyéb támogatások</w:t>
        <w:tab/>
        <w:tab/>
        <w:tab/>
        <w:t xml:space="preserve">     337 000 Ft</w:t>
      </w:r>
    </w:p>
    <w:p>
      <w:pPr>
        <w:pStyle w:val="TextBody"/>
        <w:rPr/>
      </w:pPr>
      <w:r>
        <w:rPr/>
        <w:tab/>
        <w:t>Helyi önkormányzattól kapott bevétel</w:t>
        <w:tab/>
        <w:tab/>
        <w:tab/>
        <w:t xml:space="preserve">  1 674 000 Ft</w:t>
      </w:r>
    </w:p>
    <w:p>
      <w:pPr>
        <w:pStyle w:val="TextBody"/>
        <w:rPr/>
      </w:pPr>
      <w:r>
        <w:rPr/>
        <w:tab/>
        <w:t>Közhasznú tevékenységből származó bevétel</w:t>
        <w:tab/>
        <w:t xml:space="preserve">  4 331 680 Ft</w:t>
      </w:r>
    </w:p>
    <w:p>
      <w:pPr>
        <w:pStyle w:val="TextBody"/>
        <w:rPr/>
      </w:pPr>
      <w:r>
        <w:rPr/>
        <w:tab/>
        <w:t xml:space="preserve">Egyéb bevételek </w:t>
        <w:tab/>
        <w:tab/>
        <w:tab/>
        <w:tab/>
        <w:tab/>
        <w:tab/>
        <w:t xml:space="preserve">     490 000 Ft</w:t>
      </w:r>
    </w:p>
    <w:p>
      <w:pPr>
        <w:pStyle w:val="TextBody"/>
        <w:rPr/>
      </w:pPr>
      <w:r>
        <w:rPr/>
        <w:tab/>
        <w:t>Banki kamat</w:t>
        <w:tab/>
        <w:tab/>
        <w:tab/>
        <w:tab/>
        <w:tab/>
        <w:tab/>
        <w:t xml:space="preserve">            217 Ft</w:t>
      </w:r>
    </w:p>
    <w:p>
      <w:pPr>
        <w:pStyle w:val="TextBody"/>
        <w:rPr/>
      </w:pPr>
      <w:r>
        <w:rPr>
          <w:b/>
        </w:rPr>
        <w:tab/>
        <w:t>Alapítványi bevételek összesen</w:t>
        <w:tab/>
        <w:tab/>
        <w:tab/>
        <w:t xml:space="preserve">  6 832 897 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állalkozási bevételek</w:t>
        <w:tab/>
        <w:tab/>
        <w:tab/>
        <w:tab/>
        <w:tab/>
        <w:tab/>
        <w:t xml:space="preserve">          </w:t>
        <w:tab/>
        <w:t xml:space="preserve">      0 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evételek összesen</w:t>
        <w:tab/>
        <w:tab/>
        <w:tab/>
        <w:tab/>
        <w:tab/>
        <w:tab/>
        <w:t xml:space="preserve">  6 832 897 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lapítványi kiadások</w:t>
      </w:r>
    </w:p>
    <w:p>
      <w:pPr>
        <w:pStyle w:val="TextBody"/>
        <w:rPr/>
      </w:pPr>
      <w:r>
        <w:rPr/>
        <w:tab/>
        <w:t>Anyagköltség</w:t>
        <w:tab/>
        <w:tab/>
        <w:tab/>
        <w:tab/>
        <w:tab/>
        <w:tab/>
        <w:t xml:space="preserve">   3 363 795 Ft</w:t>
      </w:r>
    </w:p>
    <w:p>
      <w:pPr>
        <w:pStyle w:val="TextBody"/>
        <w:rPr/>
      </w:pPr>
      <w:r>
        <w:rPr/>
        <w:tab/>
        <w:t>Igénybevett szolg.költségei</w:t>
        <w:tab/>
        <w:tab/>
        <w:tab/>
        <w:t xml:space="preserve">             2 314 133 Ft</w:t>
      </w:r>
    </w:p>
    <w:p>
      <w:pPr>
        <w:pStyle w:val="TextBody"/>
        <w:rPr/>
      </w:pPr>
      <w:r>
        <w:rPr/>
        <w:tab/>
        <w:t>Egyéb, tárgyi eszk.vásárlás</w:t>
        <w:tab/>
        <w:tab/>
        <w:tab/>
        <w:tab/>
        <w:t xml:space="preserve">      202 170 Ft</w:t>
        <w:tab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iadások összesen</w:t>
        <w:tab/>
        <w:tab/>
        <w:tab/>
        <w:tab/>
        <w:tab/>
        <w:tab/>
        <w:t xml:space="preserve">  5 880 098 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08.12.31. Záró</w:t>
      </w:r>
    </w:p>
    <w:p>
      <w:pPr>
        <w:pStyle w:val="TextBody"/>
        <w:rPr/>
      </w:pPr>
      <w:r>
        <w:rPr/>
        <w:tab/>
        <w:t>Bank HUF</w:t>
        <w:tab/>
        <w:tab/>
        <w:tab/>
        <w:tab/>
        <w:tab/>
        <w:tab/>
        <w:tab/>
        <w:t xml:space="preserve">      304 286 Ft</w:t>
      </w:r>
    </w:p>
    <w:p>
      <w:pPr>
        <w:pStyle w:val="TextBody"/>
        <w:rPr/>
      </w:pPr>
      <w:r>
        <w:rPr/>
        <w:tab/>
        <w:t>Pénztár</w:t>
        <w:tab/>
        <w:tab/>
        <w:tab/>
        <w:tab/>
        <w:tab/>
        <w:tab/>
        <w:tab/>
        <w:t xml:space="preserve">   1 236 755 Ft</w:t>
      </w:r>
    </w:p>
    <w:p>
      <w:pPr>
        <w:pStyle w:val="TextBody"/>
        <w:rPr/>
      </w:pPr>
      <w:r>
        <w:rPr/>
        <w:tab/>
      </w:r>
      <w:r>
        <w:rPr>
          <w:b/>
        </w:rPr>
        <w:t>Záró összesen</w:t>
        <w:tab/>
        <w:tab/>
        <w:tab/>
        <w:tab/>
        <w:tab/>
        <w:tab/>
        <w:t xml:space="preserve">   1 541 041 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él szerinti juttatások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lapítvány tagjainak cél szerinti támogatást nem nyújt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iemelt támogatások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ponti költségvetési szervtől, az elkülönített állami pénzalaptól, a helyi önkormányzattól kapott támogatás mértékének kimutatása.</w:t>
      </w:r>
    </w:p>
    <w:p>
      <w:pPr>
        <w:pStyle w:val="TextBody"/>
        <w:rPr/>
      </w:pPr>
      <w:r>
        <w:rPr/>
        <w:t>Az Alapítvány 2013-ben cél szerinti a Khtv. 26 § c) pontjának hatálya alá eső feladatainak megadott forrásokra szorítkozva Ft-b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özponti költségvetési szervtől</w:t>
        <w:tab/>
        <w:tab/>
        <w:tab/>
        <w:tab/>
        <w:t xml:space="preserve">    337 000 Ft </w:t>
      </w:r>
    </w:p>
    <w:p>
      <w:pPr>
        <w:pStyle w:val="TextBody"/>
        <w:numPr>
          <w:ilvl w:val="0"/>
          <w:numId w:val="6"/>
        </w:numPr>
        <w:rPr/>
      </w:pPr>
      <w:r>
        <w:rPr/>
        <w:t>Elkülönített állami pénzalapoktól</w:t>
        <w:tab/>
        <w:tab/>
        <w:tab/>
        <w:tab/>
        <w:t xml:space="preserve">   </w:t>
      </w:r>
    </w:p>
    <w:p>
      <w:pPr>
        <w:pStyle w:val="TextBody"/>
        <w:numPr>
          <w:ilvl w:val="0"/>
          <w:numId w:val="6"/>
        </w:numPr>
        <w:rPr/>
      </w:pPr>
      <w:r>
        <w:rPr/>
        <w:t>Helyi önkormányzattól</w:t>
        <w:tab/>
        <w:tab/>
        <w:tab/>
        <w:tab/>
        <w:tab/>
        <w:t xml:space="preserve"> 1 674 000 Ft</w:t>
      </w:r>
    </w:p>
    <w:p>
      <w:pPr>
        <w:pStyle w:val="TextBody"/>
        <w:numPr>
          <w:ilvl w:val="0"/>
          <w:numId w:val="6"/>
        </w:numPr>
        <w:rPr/>
      </w:pPr>
      <w:r>
        <w:rPr/>
        <w:t>Kisebbségi területi önkormányzatoktól</w:t>
      </w:r>
    </w:p>
    <w:p>
      <w:pPr>
        <w:pStyle w:val="TextBody"/>
        <w:numPr>
          <w:ilvl w:val="0"/>
          <w:numId w:val="6"/>
        </w:numPr>
        <w:rPr/>
      </w:pPr>
      <w:r>
        <w:rPr/>
        <w:t>Települési önkormányzatok társulásától</w:t>
      </w:r>
    </w:p>
    <w:p>
      <w:pPr>
        <w:pStyle w:val="TextBody"/>
        <w:numPr>
          <w:ilvl w:val="0"/>
          <w:numId w:val="6"/>
        </w:numPr>
        <w:rPr/>
      </w:pPr>
      <w:r>
        <w:rPr/>
        <w:t>Egészségbiztosítási önkormányzatt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zető tisztségviselőknek nyújtott juttatások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lapítvány vezető tisztségviselői 2013-ben semmilyen juttatásban nem részesül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 Tartalmi beszámoló a közhasznú tevékenységről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hasznú szervezetként való elismerésről szóló, a jelentés bevezetésében idézett bírósági végzés indokolásában foglaltak szerint az Alapítvány cél szerinti tevékenysége keretében a Khtv 26 § c) pontjában felsoroltak közül az alábbi közhasznú tevékenységeket végz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4) nevelés és oktatás, képességfejlesztés, ismeretterjesztés:</w:t>
      </w:r>
    </w:p>
    <w:p>
      <w:pPr>
        <w:pStyle w:val="TextBody"/>
        <w:rPr/>
      </w:pPr>
      <w:r>
        <w:rPr/>
        <w:tab/>
        <w:t>(5) kulturális tevékenység:</w:t>
      </w:r>
    </w:p>
    <w:p>
      <w:pPr>
        <w:pStyle w:val="TextBody"/>
        <w:rPr/>
      </w:pPr>
      <w:r>
        <w:rPr/>
        <w:tab/>
        <w:t>(6) kulturális örökség megóv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lés és oktatás tevékenység: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bodajki Hang-Szín-Tér Művészeti Iskolával együttműködve a Szabadiskolában 2013 évben 130 fő 6-18 év közötti fiatal művészeti nevelése, oktatása, képességfejlesztése folyt a művészeti utánpótlás érdekében szobrászat, rajz- festés-mintázás szakokon.</w:t>
      </w:r>
    </w:p>
    <w:p>
      <w:pPr>
        <w:pStyle w:val="TextBody"/>
        <w:jc w:val="both"/>
        <w:rPr/>
      </w:pPr>
      <w:r>
        <w:rPr/>
        <w:t>A Dr. Kresz Mária Alapítvánnyal együttműködésben 2013 szeptemberétől kerámiaműhelyünben fazekas okj-s oktatás indult.</w:t>
      </w:r>
    </w:p>
    <w:p>
      <w:pPr>
        <w:pStyle w:val="TextBody"/>
        <w:jc w:val="both"/>
        <w:rPr/>
      </w:pPr>
      <w:r>
        <w:rPr/>
        <w:t>A Fejér Megyei Gárdonyi Géza Iskola és Speciális Szakiskola tanulói a Szabadiskola Műhelyeiben kerámia és szobrász műhelyeiben művészeti foglalkozásokon vettek részt. 2013. március, április és május hónapban hetente 10 fő, november és december hónapban hetente 6 fő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lturális- művészeti tevékenység</w:t>
      </w:r>
    </w:p>
    <w:p>
      <w:pPr>
        <w:pStyle w:val="TextBody"/>
        <w:ind w:left="7155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TextBody"/>
        <w:ind w:left="715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z Alapítvány műhelyeiben (kovács, bronzöntő-cizellőr, kézműves-tűzzománc, grafikai, kerámia, fás, fotó és szita) 2013-ban is folytatódott az alkotó tevékenység. A kézműves- iparművészeti és képzőművészeti kivitelező munkákat a műhelyek önállóan, egyéni vállalásaik alapján, magas </w:t>
      </w:r>
      <w:r>
        <w:rPr>
          <w:szCs w:val="28"/>
        </w:rPr>
        <w:t>mesterségbeli szinten folytatták.</w:t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óri Képző- és Iparművészeti Szabadiskola 2013 nyarán, 21. alkalommal rendezett művésztelepet. 3 professzionális alkotótelepre fogadta a művészeket: ’Művészet-Szabadban’ alkotótelep, kerámia alkotótelep és bronzszobrászati alkotótelep. Az művészek kiválasztása meghívással történt. </w:t>
      </w:r>
    </w:p>
    <w:p>
      <w:pPr>
        <w:pStyle w:val="Csakszveg"/>
        <w:ind w:left="27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Művészet-szabadban’ alkotótelep</w:t>
      </w:r>
    </w:p>
    <w:p>
      <w:pPr>
        <w:pStyle w:val="Listaszerbekezds"/>
        <w:ind w:left="1004" w:hanging="0"/>
        <w:rPr>
          <w:sz w:val="28"/>
          <w:szCs w:val="28"/>
        </w:rPr>
      </w:pPr>
      <w:r>
        <w:rPr>
          <w:sz w:val="28"/>
          <w:szCs w:val="28"/>
        </w:rPr>
        <w:t>Július 15-21-ig</w:t>
      </w:r>
    </w:p>
    <w:p>
      <w:pPr>
        <w:pStyle w:val="Listaszerbekezds"/>
        <w:ind w:left="1004" w:hanging="0"/>
        <w:rPr>
          <w:sz w:val="28"/>
          <w:szCs w:val="28"/>
        </w:rPr>
      </w:pPr>
      <w:r>
        <w:rPr>
          <w:sz w:val="28"/>
          <w:szCs w:val="28"/>
        </w:rPr>
        <w:t>31 profi kortárs művész meghívásával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 Szabadiskola, Mór városközpontjának rehabilitációja című városrehabilitációs projekt keretében elkülönített programalap felhasználásával valósította meg a Public art kulturális rendezvényhez kapcsolódó mini-projektjét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zabadtéri képkiállítás a Szent István-parkban: 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Résztvevő művészek: Berei Zoltán, Bikácsi Daniella, Dér Adrienn, Medve András, Mayer Berta, Nemes Péter, Pap Éva, Pintér Balázs, Ruttkai Bori, Szurcsik József, Ujházi Péter, Varga Gábor Farkas, Végvári Beatrix</w:t>
      </w:r>
    </w:p>
    <w:p>
      <w:pPr>
        <w:pStyle w:val="Listaszerbekezds"/>
        <w:numPr>
          <w:ilvl w:val="0"/>
          <w:numId w:val="4"/>
        </w:numPr>
        <w:rPr/>
      </w:pPr>
      <w:r>
        <w:rPr>
          <w:sz w:val="28"/>
          <w:szCs w:val="28"/>
        </w:rPr>
        <w:t xml:space="preserve">Szabadtéri szobrászati események a Szent István-parkban és a Lamberg-kastély udvarán 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 Lamberg-kastély Kulturális Központtal együttműködve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Meghívott művészek: Berei Zoltán, Korompai Péter, Nagy Benedek, Nagy Edit, Pap Éva, Péterfy Dóra, Pintér Balázs, Rohonczi István ROHO, Varga Melind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Művészeti akciók a Szent István-parkban: </w:t>
      </w:r>
    </w:p>
    <w:p>
      <w:pPr>
        <w:pStyle w:val="Normal"/>
        <w:rPr/>
      </w:pPr>
      <w:r>
        <w:rPr>
          <w:sz w:val="28"/>
          <w:szCs w:val="28"/>
        </w:rPr>
        <w:t xml:space="preserve">Résztvevő művészek: Mosberger Róbert, Végvári Beatrix, Tóth Mariann, Pinke Miklós a Hang-Szín-Tér Művészeti Iskola és a Tóparti Művészeti Iskola diákjai, a Leonardo Jam zenekar, Kása Béla, Csepi Benedek, Arany Gold Zoltán, Manner Zsuzsa és Mosberger Róbert, valamint Simon Ágnes és Varga Gábor Farkas </w:t>
      </w:r>
    </w:p>
    <w:p>
      <w:pPr>
        <w:pStyle w:val="Csakszveg"/>
        <w:ind w:lef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ámia művésztelep 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Augusztus 6-20-ig</w:t>
      </w:r>
    </w:p>
    <w:p>
      <w:pPr>
        <w:pStyle w:val="Listaszerbekezds"/>
        <w:ind w:left="708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Szakmai segítő: Kováts Judit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Meghívott művészek:</w:t>
      </w:r>
    </w:p>
    <w:p>
      <w:pPr>
        <w:pStyle w:val="Listaszerbekezds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áder Barna keramikus </w:t>
      </w:r>
      <w:r>
        <w:rPr>
          <w:i/>
          <w:sz w:val="28"/>
        </w:rPr>
        <w:t>/Székesfehérvár/</w:t>
      </w:r>
    </w:p>
    <w:p>
      <w:pPr>
        <w:pStyle w:val="Listaszerbekezds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iklós János keramikus </w:t>
      </w:r>
      <w:r>
        <w:rPr>
          <w:i/>
          <w:sz w:val="28"/>
        </w:rPr>
        <w:t>/Úrhida/</w:t>
      </w:r>
    </w:p>
    <w:p>
      <w:pPr>
        <w:pStyle w:val="Listaszerbekezds"/>
        <w:numPr>
          <w:ilvl w:val="0"/>
          <w:numId w:val="8"/>
        </w:numPr>
        <w:rPr>
          <w:sz w:val="28"/>
        </w:rPr>
      </w:pPr>
      <w:r>
        <w:rPr>
          <w:sz w:val="28"/>
        </w:rPr>
        <w:t>Nagy Edit szobrász</w:t>
      </w:r>
      <w:r>
        <w:rPr>
          <w:i/>
          <w:sz w:val="28"/>
        </w:rPr>
        <w:t xml:space="preserve"> /Mór/</w:t>
      </w:r>
    </w:p>
    <w:p>
      <w:pPr>
        <w:pStyle w:val="Listaszerbekezds"/>
        <w:numPr>
          <w:ilvl w:val="0"/>
          <w:numId w:val="8"/>
        </w:numPr>
        <w:rPr/>
      </w:pPr>
      <w:r>
        <w:rPr>
          <w:sz w:val="28"/>
        </w:rPr>
        <w:t xml:space="preserve">Németh László keramikus </w:t>
      </w:r>
      <w:r>
        <w:rPr>
          <w:i/>
          <w:sz w:val="28"/>
        </w:rPr>
        <w:t>/Székesfehérvár/</w:t>
      </w:r>
    </w:p>
    <w:p>
      <w:pPr>
        <w:pStyle w:val="Listaszerbekezds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zabó Tamás keramikus </w:t>
      </w:r>
      <w:r>
        <w:rPr>
          <w:i/>
          <w:sz w:val="28"/>
        </w:rPr>
        <w:t>/Székesfehérvár/</w:t>
      </w:r>
    </w:p>
    <w:p>
      <w:pPr>
        <w:pStyle w:val="Listaszerbekezds"/>
        <w:numPr>
          <w:ilvl w:val="0"/>
          <w:numId w:val="8"/>
        </w:numPr>
        <w:ind w:left="720" w:right="-851" w:hanging="360"/>
        <w:rPr>
          <w:i/>
          <w:i/>
          <w:sz w:val="28"/>
        </w:rPr>
      </w:pPr>
      <w:r>
        <w:rPr>
          <w:sz w:val="28"/>
        </w:rPr>
        <w:t xml:space="preserve">Szarka Tamás keramikus </w:t>
      </w:r>
      <w:r>
        <w:rPr>
          <w:i/>
          <w:sz w:val="28"/>
        </w:rPr>
        <w:t>/Budaörs, Tóparti Művészeti Szakközépiskola művésztanára/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Bronzszobrászati kisplasztikai művésztelep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Augusztus 14-31-ig</w:t>
      </w:r>
    </w:p>
    <w:p>
      <w:pPr>
        <w:pStyle w:val="Listaszerbekezds"/>
        <w:ind w:left="644" w:hanging="0"/>
        <w:rPr>
          <w:i/>
          <w:i/>
          <w:sz w:val="32"/>
        </w:rPr>
      </w:pPr>
      <w:r>
        <w:rPr>
          <w:sz w:val="28"/>
        </w:rPr>
        <w:t>Szakmai segítő: Nagy Károly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Meghívott művészek: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8"/>
        </w:rPr>
        <w:t xml:space="preserve">Dorogi János szobrászművész </w:t>
      </w:r>
      <w:r>
        <w:rPr>
          <w:i/>
          <w:sz w:val="28"/>
        </w:rPr>
        <w:t>/Budapest/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8"/>
        </w:rPr>
        <w:t xml:space="preserve">Friedrich Ferenc szobrászművész </w:t>
      </w:r>
      <w:r>
        <w:rPr>
          <w:i/>
          <w:sz w:val="28"/>
        </w:rPr>
        <w:t>/Dunaújváros/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8"/>
        </w:rPr>
        <w:t xml:space="preserve">Gálhidy Péter szobrászművész </w:t>
      </w:r>
      <w:r>
        <w:rPr>
          <w:i/>
          <w:sz w:val="28"/>
        </w:rPr>
        <w:t>/Budapest/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8"/>
        </w:rPr>
        <w:t xml:space="preserve">Nagy Benedek szobrászművész </w:t>
      </w:r>
      <w:r>
        <w:rPr>
          <w:i/>
          <w:sz w:val="28"/>
        </w:rPr>
        <w:t>/Mór/</w:t>
      </w:r>
    </w:p>
    <w:p>
      <w:pPr>
        <w:pStyle w:val="Listaszerbekezds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Pintér Balázs szobrászművész </w:t>
      </w:r>
      <w:r>
        <w:rPr>
          <w:i/>
          <w:sz w:val="28"/>
        </w:rPr>
        <w:t>/Mór/</w:t>
      </w:r>
    </w:p>
    <w:p>
      <w:pPr>
        <w:pStyle w:val="Listaszerbekezds"/>
        <w:numPr>
          <w:ilvl w:val="0"/>
          <w:numId w:val="12"/>
        </w:numPr>
        <w:rPr>
          <w:i/>
          <w:i/>
          <w:sz w:val="28"/>
        </w:rPr>
      </w:pPr>
      <w:r>
        <w:rPr>
          <w:sz w:val="28"/>
        </w:rPr>
        <w:t xml:space="preserve">Ujházi Péter festőművész </w:t>
      </w:r>
      <w:r>
        <w:rPr>
          <w:i/>
          <w:sz w:val="28"/>
        </w:rPr>
        <w:t>/Székesfehérvár/</w:t>
      </w:r>
    </w:p>
    <w:p>
      <w:pPr>
        <w:pStyle w:val="Listaszerbekezds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zek mellett 2013. június és július hónapban a következő, immár hagyományosnak mondható, alkotótelepi programok zajlottak a Szabadiskola műhelyeire épü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Kézműves tábor gyerekeknek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>2013. június 17-28 között, 2 turnusban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>Szakmai vezető: Nagy Edit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>Összesen 60 általános iskoláskorú gyermek részvételével.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>Önkéntes szakmai segítők bevonásával minden nap másik műhely alkotófolyamataiban vehettek részt a gyerekek: tűzzománc, íjászkodás, korongozás, szobrászkodás, gipszöntés, rakuégetés, nemezelés, fotó-és grafikai eljárások, drótékszerkészítés.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Derkovits Képzőművészeti Kör festőtelepe 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>2013. július 8-13 között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 xml:space="preserve">Szakmai vezető: Szentes Ottokár </w:t>
      </w:r>
    </w:p>
    <w:p>
      <w:pPr>
        <w:pStyle w:val="Listaszerbekezds"/>
        <w:ind w:left="708" w:hanging="0"/>
        <w:rPr/>
      </w:pPr>
      <w:r>
        <w:rPr>
          <w:sz w:val="28"/>
        </w:rPr>
        <w:t>15fő részvételével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</w:r>
    </w:p>
    <w:p>
      <w:pPr>
        <w:pStyle w:val="Listaszerbekezds"/>
        <w:numPr>
          <w:ilvl w:val="0"/>
          <w:numId w:val="13"/>
        </w:numPr>
        <w:rPr>
          <w:sz w:val="28"/>
        </w:rPr>
      </w:pPr>
      <w:r>
        <w:rPr>
          <w:sz w:val="28"/>
        </w:rPr>
        <w:t>Környeiné Gere Zsuzsa Alkotótábor - Magyar Rajztanárok Országos Egyesülete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  <w:t>2013. július 23.- augusztus 3.</w:t>
      </w:r>
    </w:p>
    <w:p>
      <w:pPr>
        <w:pStyle w:val="Listaszerbekezds"/>
        <w:ind w:left="708" w:hanging="0"/>
        <w:rPr/>
      </w:pPr>
      <w:r>
        <w:rPr>
          <w:sz w:val="28"/>
        </w:rPr>
        <w:t xml:space="preserve">Szakmai vezető: Martsa Piros képzőművész </w:t>
      </w:r>
    </w:p>
    <w:p>
      <w:pPr>
        <w:pStyle w:val="Listaszerbekezds"/>
        <w:ind w:left="708" w:hanging="0"/>
        <w:rPr/>
      </w:pPr>
      <w:r>
        <w:rPr>
          <w:sz w:val="28"/>
        </w:rPr>
        <w:t>15fő részvételével</w:t>
      </w:r>
    </w:p>
    <w:p>
      <w:pPr>
        <w:pStyle w:val="Listaszerbekezds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3-as évi művésztelep mind hangulatában, mind az alkotások folyamatában és az elkészült munkákban is sikeres volt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lapítványunk a Park Galériával együttműködve kiállítások rendezésével 2000 óta részt vesz a móri kistérség művészeti életének színesítésében.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élunk szakmailag elismert, hazai, kortárs ipar-és képzőművészek munkáinak bemutatása, népszerűsítése és megismertetése a helyi közönség körében.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 meghívott művészek között rendszeresen szerepelnek, az alapítványunk által működtetett móri művésztelep alkotói.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</w:rPr>
        <w:t xml:space="preserve">A kiállításokhoz kapcsolódóan </w:t>
      </w:r>
      <w:r>
        <w:rPr>
          <w:sz w:val="28"/>
          <w:szCs w:val="28"/>
        </w:rPr>
        <w:t>kiadványokat</w:t>
      </w:r>
      <w:r>
        <w:rPr>
          <w:rFonts w:eastAsia="Calibri"/>
          <w:sz w:val="28"/>
          <w:szCs w:val="28"/>
        </w:rPr>
        <w:t xml:space="preserve"> is megjelen</w:t>
      </w:r>
      <w:r>
        <w:rPr>
          <w:sz w:val="28"/>
          <w:szCs w:val="28"/>
        </w:rPr>
        <w:t>tettünk</w:t>
      </w:r>
      <w:r>
        <w:rPr>
          <w:rFonts w:eastAsia="Calibri"/>
          <w:sz w:val="28"/>
          <w:szCs w:val="28"/>
        </w:rPr>
        <w:t>, mely a látogatónak segít a művészeti élmény megőrzésében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Állandó kiállít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badiskola állandó kiállítása </w:t>
      </w:r>
      <w:r>
        <w:rPr>
          <w:bCs/>
          <w:sz w:val="28"/>
          <w:szCs w:val="28"/>
        </w:rPr>
        <w:t xml:space="preserve">’20 éves a Móri Művésztelep’ címmel </w:t>
      </w:r>
      <w:r>
        <w:rPr>
          <w:sz w:val="28"/>
          <w:szCs w:val="28"/>
        </w:rPr>
        <w:t xml:space="preserve">a móri művésztelep évről évre frissülő kortárs művészeti gyűjteményéből válog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Időszakos kiállításo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állítások őrzését az Alapítvány, regisztrált önkéntes fogadó szervezetként önkéntesek bevonásával oldotta meg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semlye Ildikó szobrászművész „Bronzváros” c. kiáll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egnyitotta: Szűcs Erzsébet művészettörténés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3. október 3- 24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ása Béla fotográfus „Rabarik” c. kiállítása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gnyitotta: Nagy Benedek szobrászművész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. június 22 – július 6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Múzeumok éjszakája programsorozathoz kapcsolódóan </w:t>
      </w:r>
      <w:r>
        <w:rPr>
          <w:bCs/>
          <w:sz w:val="28"/>
          <w:szCs w:val="28"/>
          <w:shd w:fill="FFFFFF" w:val="clear"/>
        </w:rPr>
        <w:t>záró programként 2013. július 11-én este 7 órától a fotóművész további Indiai képeiből vetítést tartott. Zenével és énekkel közreműködött: Nagy Sára és Husonyicza Gábo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Hang – Szín – Tér Művészeti Iskola növendékeinek tanévzáró bemutatkozó kiállítása „Móri Műhely” címmel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 Gyermeknapi rendezvényekhez kapcsolódó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. május 29 - június 6.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intér Balázs „Különös uticélok” c. egynapos akció-kiállítása a Lamberg-kastély parkjában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gnyitotta: Nagy Benedek szobrászművész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Szent György-heti Vígasságok rendezvénysorozathoz kapcsolódóan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. április 24.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arga Gábor Farkas grafikusművész „Könyvtámasz” c. kiállítása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gnyitotta: Czinki Ferenc kritikus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Szent György-heti Vígasságok rendezvénysorozathoz kapcsolódóan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. április 24 - május 1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left="75" w:hanging="0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TextBody"/>
        <w:ind w:lef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lturális örökség megóvása tevékenység</w:t>
      </w:r>
    </w:p>
    <w:p>
      <w:pPr>
        <w:pStyle w:val="TextBody"/>
        <w:ind w:lef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  <w:t xml:space="preserve">A Képző- és Iparművészeti Szabadiskola Alapítvány kiemelt figyelmet fordított 2013-ban is a kulturális örökség megóvására és a műemlékvédelemre. A Mór Városi Önkormányzattal hosszú távra kötött szerződés keretében gondozza és fejleszti a móri Lamberg-kastély műemléki védelem alá tartozó barokk parkját.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5" w:hanging="0"/>
        <w:rPr/>
      </w:pPr>
      <w:r>
        <w:rPr/>
        <w:t>Záradék:</w:t>
      </w:r>
    </w:p>
    <w:p>
      <w:pPr>
        <w:pStyle w:val="TextBody"/>
        <w:ind w:left="75" w:hanging="0"/>
        <w:rPr/>
      </w:pPr>
      <w:r>
        <w:rPr/>
        <w:t>A fenti közhasznúsági jelentést a Képző és Iparművészeti Szabadiskola kuratóriuma 2014. május 5-én tartott ülésén fogadta el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>………………………………</w:t>
      </w:r>
      <w:r>
        <w:rPr/>
        <w:t>...                             ……………………………</w:t>
      </w:r>
    </w:p>
    <w:p>
      <w:pPr>
        <w:pStyle w:val="TextBody"/>
        <w:ind w:left="75" w:hanging="0"/>
        <w:rPr/>
      </w:pPr>
      <w:r>
        <w:rPr/>
        <w:t xml:space="preserve">            </w:t>
      </w:r>
      <w:r>
        <w:rPr/>
        <w:t xml:space="preserve">Nagy Benedek </w:t>
        <w:tab/>
        <w:tab/>
        <w:tab/>
        <w:tab/>
        <w:tab/>
        <w:t xml:space="preserve">            Nagy Sándor</w:t>
      </w:r>
    </w:p>
    <w:p>
      <w:pPr>
        <w:pStyle w:val="TextBody"/>
        <w:ind w:left="75" w:hanging="0"/>
        <w:rPr/>
      </w:pPr>
      <w:r>
        <w:rPr/>
        <w:t xml:space="preserve"> </w:t>
      </w:r>
      <w:r>
        <w:rPr/>
        <w:t>alapítvány kuratóriumi elnöke                                       alapítvány titkára</w:t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567" w:header="0" w:top="1134" w:footer="708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54:00Z</dcterms:created>
  <dc:creator>Manner Zsuzsa</dc:creator>
  <dc:description/>
  <cp:keywords/>
  <dc:language>en-US</dc:language>
  <cp:lastModifiedBy>Felhasznalo</cp:lastModifiedBy>
  <cp:lastPrinted>2009-05-26T17:43:00Z</cp:lastPrinted>
  <dcterms:modified xsi:type="dcterms:W3CDTF">2014-05-20T06:49:00Z</dcterms:modified>
  <cp:revision>17</cp:revision>
  <dc:subject/>
  <dc:title>Képző- és Iparművészeti Szabadiskola Alapítvány</dc:title>
</cp:coreProperties>
</file>